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center"/>
        <w:tblInd w:w="0" w:type="dxa"/>
        <w:tblLayout w:type="fixed"/>
        <w:tblCellMar>
          <w:top w:w="0" w:type="dxa"/>
          <w:left w:w="108" w:type="dxa"/>
          <w:bottom w:w="0" w:type="dxa"/>
          <w:right w:w="108" w:type="dxa"/>
        </w:tblCellMar>
      </w:tblPr>
      <w:tblGrid>
        <w:gridCol w:w="1800"/>
        <w:gridCol w:w="2880"/>
        <w:gridCol w:w="99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sson/Activity</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fferenti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8,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Game Cente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t this center I set out two different Lakeshore center activity kits, one that focused on letter recognition and one that focused on letter sounds and beginning sounds. Having both available allowed students that already know all of their letters to work on beginning sounds and letter sound relationships. (Differentiation through cont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9,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eryday Math 1.4 Counting Down to Zero</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is lesson I had the students count down using multiple intelligences. First we just rote counted down orally, then we counted down as I pointed on the number chart for the visual students. Next we read the story, </w:t>
            </w:r>
            <w:r>
              <w:rPr>
                <w:u w:val="single"/>
              </w:rPr>
              <w:t>Five Little Monkeys Jumping on the Bed</w:t>
            </w:r>
            <w:r>
              <w:rPr/>
              <w:t xml:space="preserve"> by Eileen Christelow and reenacted the song. Finally I gave them fruit loops for a snack and we counted down as they ate them. Approaching the countdowns in a variety of ways allowed me to hit all of my students’ learning styles so they could make connections of how to count down in the way that was most meaningful to them. (Differentiation through proc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25,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eryday Math 1.10 Pattern with Colo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modeling to the students how to make a color pattern and asking for a few students to demonstrate, I set out colored counters, colored frogs, colored blocks, and colored unifix cubes. I gave the students the directions to choose whatever material they wanted and make a color pattern. I didn’t limit their patterns to AB, I just gave the open ended direction to make a color pattern. This allowed students that already had a thorough grasp of patterns to make a more difficult ABC, ABBC, etc. pattern. I did have a handful of students who could successfully form more difficult patterns. I also had a few students that tried to do a harder pattern, but then mixed up the sequence of colors. Every student was able to be successful during this lesson and participate at their level of ability.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13,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eryday Math 2.5 Patterns All Around</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fter I reviewed patterns with students, each student was assigned to find a pattern somewhere in the classroom. Some students found simple AB patterns with colors or objects. A few of my students were able to find more difficult patterns such as the months of the year on a border around a bulletin board by the calendar. He saw the repetition of the months going around the board. After they finished their pattern hunt I gave the students pattern blocks and told them to make a pattern, allowing students to create AB patterns or more difficult patterns using more than two shapes. I had several students make AB patterns using different shapes and a handful that made patterns using 3-4 shapes. (Differentiation of produ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14,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h Centers: Bean Count and Patter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t the corn count center students count out the correct number of corn kernels for each section of the egg carton according to its label. To differentiate this center I had two levels of egg cartons. The first level had random numbers from 0-20. The second level had numbers from 20-30 to challenge students that had stronger one to one counting and number recognition skills. At the pattern center students had to use pattern blocks to form patterns. I allowed students to generate their own patterns or use the pattern block strips that I had made to follow and extend a given pattern. They could do whichever they felt was the best for them. (Differentiation by multi tiering content and by student choice.)</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14,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Game Cente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To allow me to differentiate for my students needs I had two different game centers, one was a purple game center and one was an orange game center. (I attempted the color coding approach mentioned in the book I read.) The students had either a purple or orange game center icon in their center folder. If students had the purple icon, they had the Lakeshore letter recognition kit to use because they did not know all of their letters yet. If they had the orange game icon they used Lakeshore letter sounds center because they already knew most of their letters and some letter sounds. The letter recognition center would have been too easy for these students. (Differentiation by multi tiering cont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21,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h Center: Play Doh Number Mat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t this center students roll out Play Doh snakes onto number mats to form numbers. I created three levels of difficulty for these mats. The first level has the numbers 1-12 on it, the second has 13-19, and the last has 20-30. This way students that already know their numbers to twelve as well as the tricky teen numbers can work on their recognition up to 30. (Multi-tiered cont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24,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Centers: Dictionary center and Game cente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the second week for doing our dictionary page related to the Alpha Friend for the week. The students and I generate a list of words that start with that Alpha Friend and then at their center they copy five words and pictures into their individual dictionaries. The first week I noticed that some of my students struggled with copying from the board, so I set a new goal that they only needed to write three words instead of five and gave them a longer amount of time to complete that center. These students were able to successfully meet that expectation for this center. Again today I set up a purple and orange game icon. I still have a few students that do not know their letters so I placed a letter recognition game at the purple icon for them and a beginning sounds clip-on game at the orange icon for students that were able to identify beginning sounds in words and relate it to the letter that makes that sound. All students were able to play games at their ability leve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ach 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pha Friend Sorting</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Each week as I taught the students about their new Alpha Friend and we did our sound sorts I approached the sorting in a few different ways to meet different learning styles. The students would each receive a picture card and place it in the correct column on the pocket chart at least once a week. I would also read off the names of the picture cards for the letters involved and each letter sound would have an assigned action that the students would use to show me what sound that word started with. For example: jump for /j/, run for /r/, and smile for /s/. These two approaches helped the auditory, visual, and bodily kinesthetic learners. (Differentiation by proc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5,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center: Buddy reading</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Some of my students are more advanced readers, so to keep them engaged in reading and promote them to continue improving skills I collaborated with the 4K teacher across the hall to allow two students at a time to go into her room and read to a group of her students during center time. This allowed the students to practice fluency and oral reading to someone other than me. Only students that were advanced readers and could handle reading leveled readers were selected to participate in this center. (Differentiation by 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10-11,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me center: File Folder Game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is center I set out several different file folder games that covered a range of skills. Two of them focused on letter sound relationships, one on beginning sounds, two on rhyming words. Students could choose from any of the file folder games and were encouraged to select a game appropriate for them. Some of the games required that students be able to recognize letters and simple words, while others used only pictures. By giving the students several different options I was able to differentiate the content or skill each student worked on to meet his/her individual needs. I found that all of the students were able to stay engaged at this center so I feel they were able to find a game that appropriately challenged their current skill leve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14,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Game Center: Alphabet Sorting Pocket Char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This center is differentiated in the approach or process that students practice letter identification, letter sound relationships, and identifying beginning sounds. Students have the option to use the capital and lower case letter tiles and sort them in alphabetic order, match lower case with capital letters or vice versa, or sort the picture tiles by beginning sound matching them with another picture that starts with the same sound or with the letter the picture begins with. Students can work individually, with a partner, or with their whole group at this center. I noticed students choosing to do different things with the chart. I had some issues with sharing materials and working cooperatively but overall the students were engaged.</w:t>
            </w:r>
          </w:p>
        </w:tc>
      </w:tr>
    </w:tbl>
    <w:p>
      <w:pPr>
        <w:pStyle w:val="Normal"/>
        <w:rPr/>
      </w:pPr>
      <w:r>
        <w:rPr/>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17:00Z</dcterms:created>
  <dc:creator>SHATT</dc:creator>
  <dc:description/>
  <dc:language>en-US</dc:language>
  <cp:lastModifiedBy>jcscheu</cp:lastModifiedBy>
  <dcterms:modified xsi:type="dcterms:W3CDTF">2010-11-04T22:17:00Z</dcterms:modified>
  <cp:revision>2</cp:revision>
  <dc:subject/>
  <dc:title>Date</dc:title>
</cp:coreProperties>
</file>